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SNOVNA ŠKOLA „VALENTIN KLARIN“ PRE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ESTA HRVATSKIH BRANITELJA 39/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3273 PRE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IB: 781615289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LASA: 007-03/25-01/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RBROJ</w:t>
      </w:r>
      <w:r>
        <w:rPr/>
        <w:t xml:space="preserve">: </w:t>
      </w:r>
      <w:r>
        <w:rPr>
          <w:b/>
        </w:rPr>
        <w:t>2198-1-43-25-3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ko, 21. ožujka 2025. god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ODIŠNJI IZVJEŠTAJ O IZVRŠENJU FINANCIJSKOG PL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Š „VALENTIN KLARIN“ PRE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A RAZDOBLJE OD 01.01.-31.12.2024. GOD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ncijski plan proračunskog korisnika prikaz je planiranog načina trošenja prihoda i primitaka na rashode i izdatke, te korištenje viškova i pokriće manjkova prema proračunskim klasifikacijama unutar jedne proračunske godine. Sadržaj i postupak donošenja financijskog plana proračunskog i izvanproračunskog korisnika propisan je čl. 33.-39. Zakona o proračunu ( NN, br.144/21). Izvještaj o izvršenju financijskog plana prati jesu li se i u kojim iznosima ostvarile planirane pozicije prihoda, primitaka, rashoda, izdataka, viškova i manjkova unutar jedne proračunske godine. Sadržaj, podnošenje i donošenje izvještaja o izvršenju financijskog plana proračunskog i izvanproračunskog korisnika propisan je  čl. 81.-87. Zakona o proračunu, a detaljno uređen Pravilnikom o polugodišnjem i godišnjem izvještaju o izvršenju proračuna i financijskog plana (NN, br. 85/23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Osnovna škola „Valentin Klarin“ posluje u skladu sa Zakonom o odgoju i obrazovanju te u skladu sa Statutom škole. Nastava se izvodi prema nastavnim planovima i programima koje je donijelo Ministarstvo znanosti i obrazovanja, prema Godišnjem planu i programu te Školskom kurikulu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vodi proračunsko računovodstvo sukladno odredbama Pravilnika o proračunskom računovodstvu i računskom planu (NN 124/14,115/15,87/16,3/18,126/19,108/20), te sukladno odredbama Pravilnika o financijskom izvještavanju u proračunskom računovodstvu (NN 85/2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snovna škola „Valentin Klarin“ nema vlastiti žiro račun, već posluje preko Riznice Zadarske županij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meljem novog Zakona o proračunu (144/2021,) i Pravilnika o godišnjem i polugodišnjem izvještaju o izvršenju proračuna (NN 24/13, 102/17, 01/20), a koji se primjenjuje od 01. siječnja 2022.godine utvrđen je izvještaj o Izvršenju financijskog plana za period od 01.01.-31.12.2024. god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ČUN  PRIHODA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>Osnovna škola „Valentin Klarin“ u 2024. godini  ostvarila je sveukupno prihoda i primitaka u iznosu od 2.088.426,33</w:t>
      </w:r>
      <w:r>
        <w:rPr>
          <w:bCs/>
          <w:iCs/>
          <w:color w:val="000000"/>
        </w:rPr>
        <w:t xml:space="preserve"> eura </w:t>
      </w:r>
      <w:r>
        <w:rPr/>
        <w:t xml:space="preserve"> što je 111,07 % više u odnosu na plan i 130,21% više u odnosu na prethodnu 2023. god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zvršeno je rashoda i izdataka u ukupnom iznosu od 2.037.949,44 eura što je 108,44 % više u odnosu na plan i 126,91 % više u odnosu na prethodnu 2023. godi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HODI I PRIMIC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U 2024. godini ostvareno je prihoda poslovanja od iznosu od  2.088.426,33 eura što je        111,07 % više u odnosu na plan i 130,21 % više u odnosu na prethodnu 2023. godin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rihoda od prodaje nefinancijske imovine nije bil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moći iz inozemstva i od subjekata unutar općeg proračun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moći proračunskim korisnicima iz proračuna koji im nije nadležan ostvarene su u iznosu od 1.708.619,97 eura što je 107,45 % više u odnosu na plan i 126,77 % više u odnosu na prethodnu 2023. godi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kuće pomoći Ministarstva znanosti i obrazovanja za troškove zaposlenika (plaće, materijalna prava zaposlenika, isplate po pravomoćnim sudskim presudama, nabavu udžbenika za učenike, prehranu učenika, zalihe menst. higijenskih potrepština) ostvarene su u iznosu od 1.693.070,72 eura što je 106,47 % više u odnosu na plan i 126,97 % više u odnosu na prethodnu 2023. godi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kuće pomoći proračunskim korisnicima iz općinskog proračuna uplatila je Općina Preko u iznosu od 4.646,29 eura za najam školske dvorane, a ostatak iznosa od 2.933,40 eura uplatili su Općina Kali također za najam dvorane i Zabavni studio „Cinci Linci“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ihodi iz nadležnog proračuna za financiranje redovite djelatnosti proračunskih koris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hodi iz nadležnog proračuna za financiranje redovite djelatnosti ostvareni su u iznosu od 350.772,66 eura što je 130,64 % više u odnosu na plan i 153,97 % više u odnosu na prethodnu 2023. godi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darska županija kao naš osnivač pokriva sve troškove za materijal i razne usluge tekućeg i investicijskog održavanja kao i sve ostalo što je potrebno za redovno održavanje nasta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irani rashodi i izdaci evidentirani su prema programima, funkcijskoj klasifikaciji, ekonomskoj klasifikaciji na 4. razini te izvorima financiranja u ukupnom iznosu od 2.037.949,44 eura što je 108,44 % više u odnosu na plan i 126,91 % više u odnosu na prethodnu 2023. godin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2 Osnovno školstvo - standard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gram Osnovno školstvo - standard iznosi  2.037.949,44 eura što je  108,44%  više u odnosu na plan i 126,91 % više u odnosu na prethodnu 2023. godi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>
          <w:color w:val="000000"/>
        </w:rPr>
        <w:t xml:space="preserve">Redovna djelatnost škole financira se iz sredstava primljenih od Zadarske županije. Sredstva ovise o broju učenika i razrednih odjeljenja, te </w:t>
      </w:r>
      <w:r>
        <w:rPr/>
        <w:t xml:space="preserve">ugovornih obveza škole za energente, zakupnine i najamnine (prijevoz učenika), tekuće režijske troškove i usluge, zdravstvene preglede, održavanje i popravak opreme, nabavu uredskog materijala, rashoda za stručno usavršavanje zaposlenika i ostale naknade troškova zaposlenika. 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>
          <w:b/>
        </w:rPr>
        <w:t>Aktivnost 2202-01 Djelatnost osnovnih škola</w:t>
      </w:r>
      <w:r>
        <w:rPr/>
        <w:t xml:space="preserve"> 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/>
        <w:t>Najveća su odstupanja na energiji i prijevozu zbog poskupljenja svih vrsta energenat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ktivnost T2202-03 Hitne intervencije u osnovnim škola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a je krenula sa uvođenjem kuhinje pa nam je u tu svrhu odobren iznos od 18.722,90 e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3-4 Osnovno školstvo iznad standard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gram Osnovno školstvo iznad standarda iznosi 138.342,87 eura što je 45,93 % više u odnosu na plan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gram obuhvaća financiranje širih javnih potreba u osnovnoj školi i različite aktivnosti kao što su A2203-01 Javne potrebe u prosvjeti, A2203-04 Podizanje kvalitete i standarda u školstvu, A2203-06 Školska kuhinja i kantina,  A2203-27 Udžbenici, A2203-31 Projekt e-škole, A2203-33 Prehrana za učenike, A2203-34 Zalihe menstrualnih higijenskih potrepšti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0  Produženi  borav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ćina Kali financira troškove jedne učiteljice u produženom boravku u PŠ Kali u iznosu od 20.575,62 eura što je 78,08 % više u odnosu na pl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3 Prehrana za učeni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ukladno Odluci o kriterijima i načinu financiranja, odnosno sufinanciranja troškova prehrane za učenike osnovnih škola,Vlade Republike Hrvatske učenik koji redovito pohađa osnovnu školu, ostvaruje pravo financiranja, odnosno sufinanciranja prehrane u iznosu od 1,33 eura  po danu, za dane kada je na nastav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upni iznos doznačen Osnovnoj školi „Valentin Klarin“ za prehranu učenika iznosi 55.233,12 eura što je 94,27 % više u odnosu na pla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4 Zalihe menstrualnih higijenskih potrepšt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ovoj školskoj godini škole su dobile sredstva za nabavu zaliha besplatnih menstrualnih higijenskih potrepština (uložaka) za učenice u iznosu od 652,42 e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6 Nacionalni EU projekt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 4306 Inkluzija-korak bliže društvu bez prepreka 2023./20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uhvaća isplate plaća, materijalnih prava i ostalih naknada zaposlenim pomoćnicima u nastav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„Inkluzija korak bliže društvu bez prepreka“ omogućuje socijalnu uključenost i integraciju učenika s teškoćama u razvoju u redoviti obrazovni sustav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vedenim Projektom osigurava se stručna pomoć za 5 učenika s teškoćama u razvoju u našoj školi. Neposrednim radom pomoćnika s učenicima s teškoćama u razvoju omogućava se postizanje boljih obrazovnih rezultata i uspješnija socijalizacija učenik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v.d.ravnateljic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Linda Kolega Ba</w:t>
      </w:r>
      <w:r>
        <w:rPr>
          <w:sz w:val="22"/>
          <w:szCs w:val="22"/>
        </w:rPr>
        <w:t>baj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7:00Z</dcterms:created>
  <dc:creator>Korisnik</dc:creator>
  <dc:description/>
  <cp:keywords/>
  <dc:language>en-US</dc:language>
  <cp:lastModifiedBy>Bruna Gregov</cp:lastModifiedBy>
  <cp:lastPrinted>2025-03-20T08:18:00Z</cp:lastPrinted>
  <dcterms:modified xsi:type="dcterms:W3CDTF">2025-03-28T08:05:00Z</dcterms:modified>
  <cp:revision>12</cp:revision>
  <dc:subject/>
  <dc:title> </dc:title>
</cp:coreProperties>
</file>