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NUDBENI LIST: ZAMJENA VANJSKE STOLARIJE; PODRUČNI ODJEL SUTOMIŠĆICA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“VALENTIN KLARIN“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sta hrvatskih branitelja 39/H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273 Preko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9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(ime i prezime ovlaštene osobe ponuditelj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" w:ascii="Calibri" w:hAnsi="Calibri"/>
        </w:rPr>
        <w:t>(potpis i pečat odgovorne osob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Mirjana</dc:creator>
  <dc:description/>
  <cp:keywords/>
  <dc:language>en-US</dc:language>
  <cp:lastModifiedBy>User</cp:lastModifiedBy>
  <cp:lastPrinted>2016-04-21T10:20:00Z</cp:lastPrinted>
  <dcterms:modified xsi:type="dcterms:W3CDTF">2024-05-13T08:28:00Z</dcterms:modified>
  <cp:revision>9</cp:revision>
  <dc:subject/>
  <dc:title>MV01/2005</dc:title>
</cp:coreProperties>
</file>