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REPUBLIKA HRVATSK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ZADARSKA ŽUPANIJ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OSNOVNA ŠKOLA VALENTIN KLARIN PREK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KLASA: 007-04/24-01/8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URBROJ: 2198-1-43-24-03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U Preku, 15. srpnja 2024. godin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ZVJEŠTAJ O IZVRŠENJU FINANCIJSKOG PLANA OŠ VALENTIN KLARIN ZA RAZDOBLJ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D 01.01.-30.06.2024. godin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snovna škola Valentin Klarin posluje u skladu sa Zakonom o odgoju i obrazovanju te Statutom škole. Nastava se izvodi prema nastavnim planovima i programima koje je donijelo Ministarstvo znanosti i obrazovanja, te prema Godišnjem planu i programu te Školskom kurikulumu. Škola vodi proračunsko računovodstvo sukladno odredbama Pravilnika o proračunskom računovodstvu i računskom planu (NN 124/14,115/15,87/16,3/18,126/19,108/20), Pravilnika o financijskom izvještavanju u proračunskom računovodstvu (NN 85/23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Osnovna škola Valentin Klarin PREKO nema vlastiti žiro račun, već posluje preko Riznice Zadarske županije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Temeljem novog Zakona o proračunu (144/2021,) i Pravilnika o godišnjem i polugodišnjem izvještaju o izvršenju proračuna (NN 24/13, 102/17, 01/20), a koji se primjenjuje od 01. siječnja 2022.godine utvrđen je izvještaj o Izvršenju financijskog plana za period od 01.01.-31.12.2023. godin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OPĆI DI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RAČUN  PRIHODA I RASHOD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/>
        <w:t>Osnovna škola Valentin Klarin Preko je u 2024. godini  ostvarila sveukupno prihoda i primitak u visini od  1.020.437,05</w:t>
      </w:r>
      <w:r>
        <w:rPr>
          <w:bCs/>
          <w:iCs/>
          <w:color w:val="000000"/>
        </w:rPr>
        <w:t xml:space="preserve"> eura </w:t>
      </w:r>
      <w:r>
        <w:rPr/>
        <w:t xml:space="preserve"> što je u odnosu na plan 54,27% i odnosu na prošlu godinu 124,76 %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Izvršeno je rashoda i izdataka u ukupnom iznosu 1.010.199,19 eura što je u odnosu na plan 54,37% i u odnosu na prošlu godinu 125,54%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OPĆI DIO-PRIHODI I PRIMICI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RIHODI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U 2024. godini ostvareno je prihoda poslovanja u visini od 1.020.437,05 eura što je 54,27% od plana, a u odnosu na prošlu godinu124,76% . Prihoda od prodaje nefinancijske imovine nije bilo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Pomoći iz inozemstva i od subjekata unutar općeg proračuna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omoći proračunskim korisnicima iz proračuna koji im nije nadležan ostvarene su u visini od 828.197,55 eura što je 52,08% od plana i u odnosu na prošlu godinu127,56% . Ostvarene su tekuće pomoći Ministarstva znanosti i obrazovanja za troškove zaposlenika (plaće, materijalna prava zaposlenika, isplate po pravomoćnim sudskim presudama, nabavu udžbenika za učenike, prehranu učenika, zalihe menst. higijenskih potrepština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Tekuće pomoći proračunskim korisnicima iz općinskog proračuna uplatila je Općina Preko iznosu 2.807,56 eura što je 28,08% od plana i 141,02 % u odnosu na prošlu godinu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78" w:before="0" w:after="304"/>
        <w:ind w:right="300" w:hanging="0"/>
        <w:jc w:val="both"/>
        <w:rPr/>
      </w:pPr>
      <w:r>
        <w:rPr/>
        <w:t xml:space="preserve">.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rihodi iz nadležnog proračuna  za financiranje redovite djelatnosti proračunskih korisnik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10" w:leader="none"/>
        </w:tabs>
        <w:jc w:val="both"/>
        <w:outlineLvl w:val="0"/>
        <w:rPr/>
      </w:pPr>
      <w:r>
        <w:rPr/>
        <w:t>Prihodi iz nadležnog proračuna  za financiranje redovite djelatnosti ostvarene su  u iznosu od 268.508,51€ što je 69,63% od plana i 113,55 u odnosu na prošlu godin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10" w:leader="none"/>
        </w:tabs>
        <w:jc w:val="both"/>
        <w:outlineLvl w:val="0"/>
        <w:rPr/>
      </w:pPr>
      <w:r>
        <w:rPr/>
        <w:t>Zadarska županija pokriva troškove za materijal i razne usluge tekućeg i investicijskog održavanja, sve što je potrebno za redovno održavanje nastav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10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10" w:leader="none"/>
        </w:tabs>
        <w:jc w:val="both"/>
        <w:outlineLvl w:val="0"/>
        <w:rPr>
          <w:b/>
          <w:b/>
        </w:rPr>
      </w:pPr>
      <w:r>
        <w:rPr>
          <w:b/>
        </w:rPr>
        <w:t>POSEBNI DIO-RASHODI I IZDACI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lanirani rashodi i izdaci evidentirani su prema programima, funkcijskoj klasifikaciji, ekonomskoj klasifikaciji na 4. razini te izvorima financiranja u ukupnom iznosu od 1.010.199,19 eura. što iznosi  54,73% od plana i 125,54 % u odnosu na prošlu godinu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Program A 2202 Osnovno školstvo standard</w:t>
      </w:r>
      <w:r>
        <w:rPr/>
        <w:t xml:space="preserve"> iznosi 1.010.199,19 eura i iznosi 59,56% od  plana i 125,54% u odnosu na prošlu godinu..</w:t>
      </w:r>
    </w:p>
    <w:p>
      <w:pPr>
        <w:pStyle w:val="Normal"/>
        <w:spacing w:lineRule="exact" w:line="278" w:before="0" w:after="304"/>
        <w:ind w:right="300" w:hanging="0"/>
        <w:jc w:val="both"/>
        <w:rPr/>
      </w:pPr>
      <w:r>
        <w:rPr>
          <w:color w:val="000000"/>
        </w:rPr>
        <w:t xml:space="preserve">Redovna djelatnost škole financira se iz sredstava primljenih od Zadarske županije, sredstva ovise o broju učenika i razrednih odjeljenja, te </w:t>
      </w:r>
      <w:r>
        <w:rPr/>
        <w:t xml:space="preserve">ugovornim obvezama škole za energente, zakupnine i najamnine (prijevoz učenika), tekuće režijske troškove i usluge, zdravstvene preglede, održavanje i popravak opreme, nabavu uredskog materijala, rashoda za stručno usavršavanje zaposlenika i ostale naknade troškova zaposlenika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Kod Aktivnosti 2202-01 djelatnost osnovnih škola</w:t>
      </w:r>
      <w:r>
        <w:rPr/>
        <w:t xml:space="preserve"> najveća su odstupanja na energiji i prijevozu zbog poskupljenja svih vrsta energenat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 xml:space="preserve">Kod Aktivnosti T2202-03 Hitne intervencije u osnovnim školama </w:t>
      </w:r>
      <w:r>
        <w:rPr/>
        <w:t>imali smo popravak elekto- instalacija i kotlovnice. Trošak popravka iznosi 6.391,95 eura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Program A 2203-4 Osnovno školstvo iznad standarda</w:t>
      </w:r>
      <w:r>
        <w:rPr/>
        <w:t xml:space="preserve"> iznosi 5.046,88eura što je 12,19%  od plana 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rogram obuhvaća financiranje širih javnih potreba u osnovnoj školi i različite aktivnosti kao što su A2203-01 Javne potrebe u prosvjeti, A2203-04 Podizanje kvalitete i standarda u školstvu, A2203-06 Školska kuhinja i kantina,A2203-14 Natjecanja i smotre OŠ,  A2203-27 Udžbenici, A2203-31 Projekt e-škole, A2203-33 Prehrana za učenike, A2203-34 Zalihe menstrualnih higijenskih potrepštin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A2203-30  Produženi  borava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U Područnoj školi KALI  općina Kali  financira troškove  jedne učiteljice od 10.011,14 eura što je 58,63 %odnosu na plan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A2203-33 Prehrana za učenik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ukladno Odluci o kriterijima i načinu financiranja, odnosno sufinanciranja troškova prehrane za učenike osnovnih škola za  drugo polugodište školske godine 2022./2023., Vlade Republike Hrvatske učenik koji u drugom polugodištu školske godine 2022./2023. redovito pohađa osnovnu školu, ostvaruje pravo financiranja, odnosno sufinanciranja prehrane u iznosu od 1,33 eura/10,00 kuna  po danu, za dane kada je na nastavi u ukupnom iznosu 33.494,43 eura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A2203-34 Zalihe menstrualnih higijenskih potrepštin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U ovoj školskoj godini škole su dobile sredstva za nabavu zaliha besplatnih menstrualnih higijenskih potrepština (uložaka) za učenice u iznosu od 652,42€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306 Nacionalni EU projekti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 4306 Inkluzija-korak bliže društvu bez prepreka 2023./202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obuhvaća isplate plaća, materijalnih prava i ostalih naknada zaposlenim pomoćnicima u nastavi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jekt „Inkluzija korak bliže društvu bez prepreka“ omogućuje socijalnu uključenost i integraciju učenika s teškoćama u razvoju u redoviti obrazovni sustav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vedenim Projektom osigurava se stručna pomoć za 5 učenika s teškoćama u razvoju u našoj školi. Neposrednim radom pomoćnika s učenicima s teškoćama u razvoju omogućava se postizanje boljih obrazovnih rezultata i uspješnija socijalizacija učenika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RAVNATELJ:</w:t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/>
      </w:pPr>
      <w:r>
        <w:rPr>
          <w:sz w:val="22"/>
          <w:szCs w:val="22"/>
        </w:rPr>
        <w:t>Kristijan Smud, pro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b/>
      <w:bCs/>
      <w:sz w:val="24"/>
      <w:szCs w:val="24"/>
    </w:rPr>
  </w:style>
  <w:style w:type="character" w:styleId="NaslovChar">
    <w:name w:val="Naslo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6:45:00Z</dcterms:created>
  <dc:creator>Korisnik</dc:creator>
  <dc:description/>
  <cp:keywords/>
  <dc:language>en-US</dc:language>
  <cp:lastModifiedBy>Bruna Gregov</cp:lastModifiedBy>
  <cp:lastPrinted>2023-08-28T08:26:00Z</cp:lastPrinted>
  <dcterms:modified xsi:type="dcterms:W3CDTF">2024-07-15T06:51:00Z</dcterms:modified>
  <cp:revision>102</cp:revision>
  <dc:subject/>
  <dc:title> </dc:title>
</cp:coreProperties>
</file>